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52° CONGRESO ANUAL CIEF-Chile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onte Águila, 27 – 29 de enero de 2011</w:t>
      </w:r>
    </w:p>
    <w:p>
      <w:pPr>
        <w:pStyle w:val="Normal"/>
        <w:jc w:val="center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>______________________________________</w:t>
      </w:r>
    </w:p>
    <w:p>
      <w:pPr>
        <w:pStyle w:val="Normal"/>
        <w:rPr>
          <w:sz w:val="40"/>
          <w:szCs w:val="40"/>
          <w:u w:val="single"/>
          <w:lang w:val="pt-BR"/>
        </w:rPr>
      </w:pPr>
      <w:r>
        <w:rPr>
          <w:sz w:val="40"/>
          <w:szCs w:val="40"/>
          <w:u w:val="single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ves 27 de ener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00 – 19.00 </w:t>
        <w:tab/>
        <w:t>Inscripciones, en el liceo. Recepción e instalación para el aloja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0 – 20.00</w:t>
        <w:tab/>
        <w:t>Culto solemne de Inauguración, en templo de la IPFB. Devocional: IPFB de Monte Águila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edicación: Pbro. Esteban Acevedo, Pdte. de CIEF-Ch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30 </w:t>
        <w:tab/>
        <w:tab/>
        <w:t>Once-cena (en el liceo); continuación de inscripc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rnes 28 ener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08.00 – 09.30 </w:t>
        <w:tab/>
        <w:t xml:space="preserve">Desayuno (en el liceo; luego, traslado a la Casa de la Cultu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40 – 10:05</w:t>
        <w:tab/>
        <w:t>Devocional (AFFAL Sur)</w:t>
      </w:r>
    </w:p>
    <w:p>
      <w:pPr>
        <w:pStyle w:val="Normal"/>
        <w:rPr/>
      </w:pPr>
      <w:r>
        <w:rPr>
          <w:sz w:val="22"/>
          <w:szCs w:val="22"/>
        </w:rPr>
        <w:t xml:space="preserve">10:15 – 11:30 </w:t>
        <w:tab/>
        <w:t xml:space="preserve">Presentación Tema N° 1: </w:t>
      </w:r>
      <w:r>
        <w:rPr>
          <w:b/>
          <w:sz w:val="22"/>
          <w:szCs w:val="22"/>
        </w:rPr>
        <w:t>“Evidencias Externas de que la Biblia es la Palabra de Dios”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bro. Alvar Carreño (Iglesia Smir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– 13:30</w:t>
        <w:tab/>
        <w:t>Espacio de confraternidad (visita al Salto del La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30 – 15:00</w:t>
        <w:tab/>
        <w:t>Almuerzo (en el liceo; luego, traslado a la Casa de la Cultu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15 – 15:30</w:t>
        <w:tab/>
        <w:t>Devocional (CJEF S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30 – 17:30</w:t>
        <w:tab/>
        <w:t xml:space="preserve">Presentación de la Propuesta de Estatutos CIEF, discusión; votaciones y acuerdos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7:35 – 18.00</w:t>
        <w:tab/>
        <w:t>Descanso y traslado al templo de la IPFB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8:30 – 19:30</w:t>
        <w:tab/>
        <w:t>Culto solemne. Devocional y predicación a cargo de la Iglesia Evangélica Alianc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45 </w:t>
        <w:tab/>
        <w:tab/>
        <w:t>Once-cena (en el liceo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bado 29 de enero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8.00 – 09.30 </w:t>
        <w:tab/>
        <w:t xml:space="preserve">Desayuno (en el liceo; luego, traslado a la Casa de la Cultura) </w:t>
      </w:r>
    </w:p>
    <w:p>
      <w:pPr>
        <w:pStyle w:val="Normal"/>
        <w:rPr/>
      </w:pPr>
      <w:r>
        <w:rPr>
          <w:sz w:val="22"/>
          <w:szCs w:val="22"/>
        </w:rPr>
        <w:t>09.45 – 10:00</w:t>
        <w:tab/>
        <w:t>Devocional (AFFAL Norte)</w:t>
      </w:r>
    </w:p>
    <w:p>
      <w:pPr>
        <w:pStyle w:val="Normal"/>
        <w:rPr/>
      </w:pPr>
      <w:r>
        <w:rPr>
          <w:sz w:val="22"/>
          <w:szCs w:val="22"/>
        </w:rPr>
        <w:t xml:space="preserve">10:00 – 11:30 </w:t>
        <w:tab/>
        <w:t xml:space="preserve">Presentación Tema N° 2: </w:t>
      </w:r>
      <w:r>
        <w:rPr>
          <w:b/>
          <w:sz w:val="22"/>
          <w:szCs w:val="22"/>
        </w:rPr>
        <w:t>“Evidencias Internas de que la Biblia es la Palabra de Dios”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stor Joel Sandoval (4ª. I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– 13:00</w:t>
        <w:tab/>
        <w:t>Presentación del trabajo realizado y proyectos de AFFAL, CJEF y CIEF</w:t>
      </w:r>
    </w:p>
    <w:p>
      <w:pPr>
        <w:pStyle w:val="Normal"/>
        <w:rPr/>
      </w:pPr>
      <w:r>
        <w:rPr>
          <w:sz w:val="22"/>
          <w:szCs w:val="22"/>
        </w:rPr>
        <w:t>13:30 – 15:00</w:t>
        <w:tab/>
        <w:t>Almuerzo (en el liceo; luego, traslado a la Casa de la Cultu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15 – 15:30</w:t>
        <w:tab/>
        <w:t>Devocional (CJEF Nor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40 – 17:30</w:t>
        <w:tab/>
        <w:t>Trabajo por departamentos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CJEF</w:t>
      </w:r>
      <w:r>
        <w:rPr>
          <w:sz w:val="22"/>
          <w:szCs w:val="22"/>
        </w:rPr>
        <w:t>: pastores Heliud Ramírez y José Morán exponen tema sobre el compromiso y liderazg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fundamentalista, para los jóvenes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FFAL</w:t>
      </w:r>
      <w:r>
        <w:rPr>
          <w:sz w:val="22"/>
          <w:szCs w:val="22"/>
        </w:rPr>
        <w:t>: las hermanas definen sus directivas para el próximo período (teniendo presente que n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habrá Congreso de CIEF en Chile, el 2012).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CIEF</w:t>
      </w:r>
      <w:r>
        <w:rPr>
          <w:sz w:val="22"/>
          <w:szCs w:val="22"/>
        </w:rPr>
        <w:t xml:space="preserve">: exposición del Pr. Nadir Carreño, sobre compromiso fundamentalista, a los caballeros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7:35 – 18.00</w:t>
        <w:tab/>
        <w:t>Descanso y traslado al templo de la IPF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0 – 19:30</w:t>
        <w:tab/>
        <w:t xml:space="preserve">Culto solemne de Clausura. Devocional: Iglesia Metodista Independiente; </w:t>
      </w:r>
    </w:p>
    <w:p>
      <w:pPr>
        <w:pStyle w:val="Normal"/>
        <w:ind w:left="708"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>Predicación: Pastor Andrés Durán (IPFB Monte Águil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0</w:t>
        <w:tab/>
        <w:tab/>
        <w:t>Cena (en el lice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ALLES LOGÍSTICO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lor de la pensión</w:t>
      </w:r>
      <w:r>
        <w:rPr>
          <w:sz w:val="22"/>
          <w:szCs w:val="22"/>
        </w:rPr>
        <w:t>: $3.500  (incluye desde la cena del jueves 27 a la cena del sábado 2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ojamiento</w:t>
      </w:r>
      <w:r>
        <w:rPr>
          <w:sz w:val="22"/>
          <w:szCs w:val="22"/>
        </w:rPr>
        <w:t xml:space="preserve">: se solicita llevar colchón inflable y saco de dormir, pues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se dispondrá de colchonetas. Se atenderán solicitudes de alojamiento para casos específicos (por ejemplo: enfermos y adultos mayores), oportunamente comunicadas, a la casilla </w:t>
      </w:r>
      <w:hyperlink r:id="rId2">
        <w:r>
          <w:rPr>
            <w:rStyle w:val="InternetLink"/>
            <w:sz w:val="22"/>
            <w:szCs w:val="22"/>
          </w:rPr>
          <w:t>contacto@cief.cl</w:t>
        </w:r>
      </w:hyperlink>
      <w:r>
        <w:rPr>
          <w:sz w:val="22"/>
          <w:szCs w:val="22"/>
        </w:rPr>
        <w:t xml:space="preserve">, con copia a </w:t>
      </w:r>
      <w:hyperlink r:id="rId3">
        <w:r>
          <w:rPr>
            <w:rStyle w:val="InternetLink"/>
            <w:sz w:val="22"/>
            <w:szCs w:val="22"/>
          </w:rPr>
          <w:t>pastorandresduran@gmail.com</w:t>
        </w:r>
      </w:hyperlink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ención de niños</w:t>
      </w:r>
      <w:r>
        <w:rPr>
          <w:sz w:val="22"/>
          <w:szCs w:val="22"/>
        </w:rPr>
        <w:t>: IPEC Sur atenderá a los niños, durante los períodos de exposición de temas y reuniones de la asamblea, con un trabajo formativo centrado en el Fundamentalismo Bíblico. Durante los cultos solemnes los niños deberán estar junto a sus pad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gares de realización de actividade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ltos solemnes: en el templo de la Iglesia Presbiteriana Fundamentalista Bíblica de Monte Águila, ubicada en calle Diego Portales # 199 esq. O’Higgi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osiciones de temas, asamblea general y trabajo por departamentos: Casa de la Cultura, calle Ahumada al llegar a la Plaza principal de Monte Águi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ención de niños: en el liceo A-71, Carlos Viel #29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ojamiento, desayunos y cenas: en el lic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llegar a Monte Águi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una localidad ubicada a la altura del km. 465 de la Ruta 5 Sur, al interior de la comuna de Cabrero.</w:t>
      </w:r>
    </w:p>
    <w:p>
      <w:pPr>
        <w:pStyle w:val="Normal"/>
        <w:rPr/>
      </w:pPr>
      <w:r>
        <w:rPr>
          <w:sz w:val="22"/>
          <w:szCs w:val="22"/>
        </w:rPr>
        <w:t>Es posible llegar directamente a Monte Águila desde Santiago en los buses Nilahue (únicamente los que salen a las 11.00 AM), o llegando primero a Cabrero, y tomando una locomoción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lor de los pasajes</w:t>
      </w:r>
      <w:r>
        <w:rPr>
          <w:sz w:val="22"/>
          <w:szCs w:val="22"/>
        </w:rPr>
        <w:t>: alrededor de $10.000, de ida, desde Santi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PCIONES Y CONSUL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correo, a </w:t>
      </w:r>
      <w:hyperlink r:id="rId4">
        <w:r>
          <w:rPr>
            <w:rStyle w:val="InternetLink"/>
            <w:sz w:val="22"/>
            <w:szCs w:val="22"/>
          </w:rPr>
          <w:t>contacto@cief.cl</w:t>
        </w:r>
      </w:hyperlink>
      <w:r>
        <w:rPr>
          <w:sz w:val="22"/>
          <w:szCs w:val="22"/>
        </w:rPr>
        <w:t xml:space="preserve">, con copia a </w:t>
      </w:r>
      <w:hyperlink r:id="rId5">
        <w:r>
          <w:rPr>
            <w:rStyle w:val="InternetLink"/>
            <w:sz w:val="22"/>
            <w:szCs w:val="22"/>
          </w:rPr>
          <w:t>pastorandresduran@gmail.com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Por teléfono, al cel.  9- 346 8427 (secretaría de CIEF).</w:t>
      </w:r>
    </w:p>
    <w:sectPr>
      <w:headerReference w:type="default" r:id="rId6"/>
      <w:type w:val="nextPage"/>
      <w:pgSz w:w="11906" w:h="16838"/>
      <w:pgMar w:left="900" w:right="92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22" t="-8" r="1346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FEDERACION DE IGLESIAS EVANGÉLICAS FUNDAMENTALISTA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cief.cl" TargetMode="External"/><Relationship Id="rId3" Type="http://schemas.openxmlformats.org/officeDocument/2006/relationships/hyperlink" Target="mailto:pastorandresduran@gmail.com" TargetMode="External"/><Relationship Id="rId4" Type="http://schemas.openxmlformats.org/officeDocument/2006/relationships/hyperlink" Target="mailto:contacto@cief.cl" TargetMode="External"/><Relationship Id="rId5" Type="http://schemas.openxmlformats.org/officeDocument/2006/relationships/hyperlink" Target="mailto:pastorandresduran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1:00Z</dcterms:created>
  <dc:creator>Esteban Acevedo</dc:creator>
  <dc:description/>
  <cp:keywords/>
  <dc:language>en-US</dc:language>
  <cp:lastModifiedBy>DITEC</cp:lastModifiedBy>
  <cp:lastPrinted>2011-01-04T13:24:00Z</cp:lastPrinted>
  <dcterms:modified xsi:type="dcterms:W3CDTF">2011-01-10T13:11:00Z</dcterms:modified>
  <cp:revision>2</cp:revision>
  <dc:subject/>
  <dc:title>Reunión dirigentes en Talca </dc:title>
</cp:coreProperties>
</file>